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EGE  Nr. 176/2016 din 7 octombrie 20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modificarea alin. (1) al art. 139 din Legea nr. 53/2003 - Codul munc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808 din 13 octombrie 20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arlamentul României</w:t>
      </w:r>
      <w:r>
        <w:rPr>
          <w:sz w:val="28"/>
          <w:szCs w:val="28"/>
        </w:rPr>
        <w:t xml:space="preserve"> adoptă prezenta le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ICOL UN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ineatul (1) al articolului 139 din Legea nr. 53/2003 - Codul muncii, republicată în Monitorul Oficial al României, Partea I, nr. 345 din 18 mai 2011, cu modificările şi completările ulterioare, se modifică şi va avea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ART. 13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Zilele de sărbătoare legală în care nu se lucrează sun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şi 2 ianuari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4 ianuarie - Ziua Unirii Principatelor Român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ima şi a doua zi de Paşt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ma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ima şi a doua zi de Rusali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dormirea Maicii Domnulu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0 noiembrie - Sfântul Apostol Andrei, cel Întâi chemat, Ocrotitorul Românie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decembri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ima şi a doua zi de Crăciun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uă zile pentru fiecare dintre cele 3 sărbători religioase anuale, declarate astfel de cultele religioase legale, altele decât cele creştine, pentru persoanele aparţinând acestora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ŞEDINTELE CAMEREI DEPUTAŢI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FLORIN IORDA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ŞEDINTELE SENATU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CĂLIN-CONSTANTIN-ANTON POPESCU-TĂRICE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7 octombrie 20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17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8:00Z</dcterms:created>
  <dc:creator>pc</dc:creator>
  <dc:description/>
  <dc:language>en-US</dc:language>
  <cp:lastModifiedBy>pc</cp:lastModifiedBy>
  <dcterms:modified xsi:type="dcterms:W3CDTF">2016-10-17T12:31:00Z</dcterms:modified>
  <cp:revision>2</cp:revision>
  <dc:subject/>
  <dc:title>                     LEGE  Nr</dc:title>
</cp:coreProperties>
</file>